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明天小小科学家奖金免征个人所得税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06-28</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对“明天小小科学家”奖金免征个人所得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贯彻科教兴国和可持续发展战略，加强对青少年创新精神和实践能力的培养，在青少年科技爱好者中选拔和培养科技后备人才，教育部、中国科学技术协会和香港周凯旋基金会自</w:t>
            </w:r>
            <w:r>
              <w:rPr>
                <w:rFonts w:eastAsia="微软雅黑" w:cs="微软雅黑" w:ascii="微软雅黑" w:hAnsi="微软雅黑"/>
                <w:color w:val="000000"/>
                <w:kern w:val="0"/>
                <w:sz w:val="24"/>
                <w:szCs w:val="24"/>
                <w:lang w:val="en-US" w:eastAsia="zh-CN" w:bidi="ar-SA"/>
              </w:rPr>
              <w:t>2001</w:t>
            </w:r>
            <w:r>
              <w:rPr>
                <w:rFonts w:ascii="微软雅黑" w:hAnsi="微软雅黑" w:cs="微软雅黑" w:eastAsia="微软雅黑"/>
                <w:color w:val="000000"/>
                <w:kern w:val="0"/>
                <w:sz w:val="24"/>
                <w:szCs w:val="24"/>
                <w:lang w:val="en-US" w:eastAsia="zh-CN" w:bidi="ar-SA"/>
              </w:rPr>
              <w:t>年起每年开展一次“明天小小科学家”奖励活动，对内地各省、自治区、直辖市以及香港、澳门特别行政区的高中三年级学生在近年来完成的优秀科技项目和科学研究项目进行奖励，所需奖金由香港周凯旋基金会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第十一届“明天小小科学家”奖励活动已评选结束。评出一等奖</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名，其中前</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名获“明天小小科学家”称号，每名奖金</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万元人民币，其中奖励学生个人</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人民币，学生所在学校和辅导机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人民币；其余</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名每名奖金</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万元人民币，其中奖励学生个人</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万元人民币，学生所在学校和辅导机构</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万元人民币；二等奖</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名，每名奖金</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万元人民币，其中奖励学生个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人民币，学生所在学校和辅导机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人民币；三等奖</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名，奖励学生个人</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元人民币（详见附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个人所得税法》第四条第一项关于国务院部委颁发的教育等方面的奖金免征个人所得税的规定，对学生个人参与“明天小小科学家”活动获得的奖金，免予征收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同时，为贯彻落实国家行政审批制度改革有关要求，对教育部、中国科学技术协会和香港周凯旋基金会依照“明天小小科学家”评奖办法，在以后年度评选出的“明天小小科学家”奖金收入，按照个人所得税法的有关规定直接免予征收个人所得税，无须报送审批；如主办单位和评奖办法以后年度发生变化，主办单位应重新报国家税务总局审核确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2011</w:t>
              </w:r>
              <w:r>
                <w:rPr>
                  <w:rStyle w:val="InternetLink"/>
                  <w:rFonts w:ascii="微软雅黑" w:hAnsi="微软雅黑" w:cs="微软雅黑" w:eastAsia="微软雅黑"/>
                  <w:sz w:val="24"/>
                  <w:szCs w:val="24"/>
                </w:rPr>
                <w:t>年度第十一届明天小小科学家奖励活动获奖名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六月二十八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textAlignment w:val="bottom"/>
        <w:rPr>
          <w:rFonts w:ascii="微软雅黑" w:hAnsi="微软雅黑" w:eastAsia="微软雅黑" w:cs="微软雅黑"/>
          <w:bCs/>
          <w:sz w:val="24"/>
          <w:szCs w:val="24"/>
        </w:rPr>
      </w:pPr>
      <w:r>
        <w:rPr>
          <w:rFonts w:ascii="微软雅黑" w:hAnsi="微软雅黑" w:cs="微软雅黑" w:eastAsia="微软雅黑"/>
          <w:bCs/>
          <w:sz w:val="24"/>
          <w:szCs w:val="24"/>
        </w:rPr>
        <w:t>附件：</w:t>
      </w:r>
    </w:p>
    <w:p>
      <w:pPr>
        <w:pStyle w:val="Normal"/>
        <w:spacing w:before="0" w:after="312"/>
        <w:jc w:val="center"/>
        <w:textAlignment w:val="bottom"/>
        <w:rPr>
          <w:rFonts w:ascii="微软雅黑" w:hAnsi="微软雅黑" w:eastAsia="微软雅黑" w:cs="微软雅黑"/>
          <w:b/>
          <w:b/>
          <w:sz w:val="24"/>
          <w:szCs w:val="24"/>
        </w:rPr>
      </w:pPr>
      <w:r>
        <w:rPr>
          <w:rFonts w:eastAsia="微软雅黑" w:cs="微软雅黑" w:ascii="微软雅黑" w:hAnsi="微软雅黑"/>
          <w:b/>
          <w:sz w:val="24"/>
          <w:szCs w:val="24"/>
        </w:rPr>
        <w:t>2011</w:t>
      </w:r>
      <w:r>
        <w:rPr>
          <w:rFonts w:ascii="微软雅黑" w:hAnsi="微软雅黑" w:cs="微软雅黑" w:eastAsia="微软雅黑"/>
          <w:b/>
          <w:sz w:val="24"/>
          <w:szCs w:val="24"/>
        </w:rPr>
        <w:t>年度第十一届明天小小科学家奖励活动获奖名单</w:t>
      </w:r>
    </w:p>
    <w:p>
      <w:pPr>
        <w:pStyle w:val="Normal"/>
        <w:spacing w:lineRule="exact" w:line="620"/>
        <w:ind w:left="422" w:hanging="422"/>
        <w:jc w:val="center"/>
        <w:textAlignment w:val="bottom"/>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 xml:space="preserve">明天小小科学家”称号获得者  </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人</w:t>
      </w:r>
    </w:p>
    <w:tbl>
      <w:tblPr>
        <w:tblW w:w="9452" w:type="dxa"/>
        <w:jc w:val="center"/>
        <w:tblInd w:w="0" w:type="dxa"/>
        <w:tblLayout w:type="fixed"/>
        <w:tblCellMar>
          <w:top w:w="0" w:type="dxa"/>
          <w:left w:w="108" w:type="dxa"/>
          <w:bottom w:w="0" w:type="dxa"/>
          <w:right w:w="108" w:type="dxa"/>
        </w:tblCellMar>
      </w:tblPr>
      <w:tblGrid>
        <w:gridCol w:w="480"/>
        <w:gridCol w:w="620"/>
        <w:gridCol w:w="863"/>
        <w:gridCol w:w="1817"/>
        <w:gridCol w:w="2340"/>
        <w:gridCol w:w="1020"/>
        <w:gridCol w:w="2312"/>
      </w:tblGrid>
      <w:tr>
        <w:trPr>
          <w:tblHeader w:val="true"/>
          <w:trHeight w:val="567" w:hRule="exac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号</w:t>
            </w:r>
          </w:p>
        </w:tc>
        <w:tc>
          <w:tcPr>
            <w:tcW w:w="620"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地区</w:t>
            </w:r>
          </w:p>
        </w:tc>
        <w:tc>
          <w:tcPr>
            <w:tcW w:w="863"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姓名</w:t>
            </w:r>
          </w:p>
        </w:tc>
        <w:tc>
          <w:tcPr>
            <w:tcW w:w="1817"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学校</w:t>
            </w:r>
          </w:p>
        </w:tc>
        <w:tc>
          <w:tcPr>
            <w:tcW w:w="2340"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辅导机构</w:t>
            </w:r>
          </w:p>
        </w:tc>
        <w:tc>
          <w:tcPr>
            <w:tcW w:w="1020"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指导教师</w:t>
            </w:r>
          </w:p>
        </w:tc>
        <w:tc>
          <w:tcPr>
            <w:tcW w:w="2312"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名称</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姜江</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师范大学附属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清华大学环境学院污染控制国家重点实验室</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刚永运、何苗</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再生水经紫外线消毒后病原菌复活特性及分子机制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唐岱维</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清华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清华大学环境学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龚玉新</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以剩余污泥碱水解产物为碳源生物合成生物燃料前体的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方鑫</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华东师范大学第二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祖权</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利用液晶玻璃解决夜间会车远光灯眩目问题</w:t>
            </w:r>
          </w:p>
        </w:tc>
      </w:tr>
      <w:tr>
        <w:trPr>
          <w:trHeight w:val="810" w:hRule="atLeast"/>
        </w:trPr>
        <w:tc>
          <w:tcPr>
            <w:tcW w:w="9452" w:type="dxa"/>
            <w:gridSpan w:val="7"/>
            <w:tcBorders>
              <w:top w:val="single" w:sz="4" w:space="0" w:color="000000"/>
              <w:bottom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一等奖 </w:t>
            </w: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人</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号</w:t>
            </w:r>
          </w:p>
        </w:tc>
        <w:tc>
          <w:tcPr>
            <w:tcW w:w="62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地区</w:t>
            </w:r>
          </w:p>
        </w:tc>
        <w:tc>
          <w:tcPr>
            <w:tcW w:w="863"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姓名</w:t>
            </w:r>
          </w:p>
        </w:tc>
        <w:tc>
          <w:tcPr>
            <w:tcW w:w="1817"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学校</w:t>
            </w:r>
          </w:p>
        </w:tc>
        <w:tc>
          <w:tcPr>
            <w:tcW w:w="234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辅导机构</w:t>
            </w:r>
          </w:p>
        </w:tc>
        <w:tc>
          <w:tcPr>
            <w:tcW w:w="102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指导教师</w:t>
            </w:r>
          </w:p>
        </w:tc>
        <w:tc>
          <w:tcPr>
            <w:tcW w:w="2312"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名称</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安徽</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杨泓</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芜湖市第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安徽工程大学生化学院环境污染研究控制中心</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何家传</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便携式秸秆制取植物纤维装置</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陈光旭</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景山学校</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科学院物理研究所</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裴加旺</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利用激光干涉的方法制备亚微米光栅结构图形衬底</w:t>
            </w:r>
          </w:p>
        </w:tc>
      </w:tr>
      <w:tr>
        <w:trPr>
          <w:trHeight w:val="689"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p>
        </w:tc>
        <w:tc>
          <w:tcPr>
            <w:tcW w:w="620"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陈星烁</w:t>
            </w:r>
          </w:p>
        </w:tc>
        <w:tc>
          <w:tcPr>
            <w:tcW w:w="1817"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第一〇一中学</w:t>
            </w:r>
          </w:p>
        </w:tc>
        <w:tc>
          <w:tcPr>
            <w:tcW w:w="2340"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北京大学化学与分子工程学院 </w:t>
            </w:r>
          </w:p>
        </w:tc>
        <w:tc>
          <w:tcPr>
            <w:tcW w:w="1020"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俊然、马丽霞</w:t>
            </w:r>
          </w:p>
        </w:tc>
        <w:tc>
          <w:tcPr>
            <w:tcW w:w="2312"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新型电流变材料的合成与研究</w:t>
            </w:r>
          </w:p>
        </w:tc>
      </w:tr>
      <w:tr>
        <w:trPr>
          <w:trHeight w:val="660"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p>
        </w:tc>
        <w:tc>
          <w:tcPr>
            <w:tcW w:w="620"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董美麟</w:t>
            </w:r>
          </w:p>
        </w:tc>
        <w:tc>
          <w:tcPr>
            <w:tcW w:w="1817"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第八中学</w:t>
            </w:r>
          </w:p>
        </w:tc>
        <w:tc>
          <w:tcPr>
            <w:tcW w:w="2340"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航空航天大学机器人研究所</w:t>
            </w:r>
          </w:p>
        </w:tc>
        <w:tc>
          <w:tcPr>
            <w:tcW w:w="1020"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刘荣、刘凌</w:t>
            </w:r>
          </w:p>
        </w:tc>
        <w:tc>
          <w:tcPr>
            <w:tcW w:w="2312" w:type="dxa"/>
            <w:tcBorders>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可变轮辐水陆两栖移动式机器人</w:t>
            </w:r>
          </w:p>
        </w:tc>
      </w:tr>
      <w:tr>
        <w:trPr>
          <w:trHeight w:val="6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佳巍</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刘玉乐</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水稻矮缩病毒</w:t>
            </w:r>
            <w:r>
              <w:rPr>
                <w:rFonts w:eastAsia="微软雅黑" w:cs="微软雅黑" w:ascii="微软雅黑" w:hAnsi="微软雅黑"/>
                <w:b/>
                <w:color w:val="000000"/>
                <w:sz w:val="24"/>
                <w:szCs w:val="24"/>
              </w:rPr>
              <w:t>Pns11</w:t>
            </w:r>
            <w:r>
              <w:rPr>
                <w:rFonts w:ascii="微软雅黑" w:hAnsi="微软雅黑" w:cs="微软雅黑" w:eastAsia="微软雅黑"/>
                <w:b/>
                <w:color w:val="000000"/>
                <w:sz w:val="24"/>
                <w:szCs w:val="24"/>
              </w:rPr>
              <w:t>蛋白的致病性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孙宇童</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人民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军事医学科学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范克科、王剑</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微小</w:t>
            </w:r>
            <w:r>
              <w:rPr>
                <w:rFonts w:eastAsia="微软雅黑" w:cs="微软雅黑" w:ascii="微软雅黑" w:hAnsi="微软雅黑"/>
                <w:b/>
                <w:color w:val="000000"/>
                <w:sz w:val="24"/>
                <w:szCs w:val="24"/>
              </w:rPr>
              <w:t>RNA-27b</w:t>
            </w:r>
            <w:r>
              <w:rPr>
                <w:rFonts w:ascii="微软雅黑" w:hAnsi="微软雅黑" w:cs="微软雅黑" w:eastAsia="微软雅黑"/>
                <w:b/>
                <w:color w:val="000000"/>
                <w:sz w:val="24"/>
                <w:szCs w:val="24"/>
              </w:rPr>
              <w:t>对基质金属蛋白酶</w:t>
            </w:r>
            <w:r>
              <w:rPr>
                <w:rFonts w:eastAsia="微软雅黑" w:cs="微软雅黑" w:ascii="微软雅黑" w:hAnsi="微软雅黑"/>
                <w:b/>
                <w:color w:val="000000"/>
                <w:sz w:val="24"/>
                <w:szCs w:val="24"/>
              </w:rPr>
              <w:t>-13</w:t>
            </w:r>
            <w:r>
              <w:rPr>
                <w:rFonts w:ascii="微软雅黑" w:hAnsi="微软雅黑" w:cs="微软雅黑" w:eastAsia="微软雅黑"/>
                <w:b/>
                <w:color w:val="000000"/>
                <w:sz w:val="24"/>
                <w:szCs w:val="24"/>
              </w:rPr>
              <w:t>的靶向调节作用</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秉劼</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人民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作林</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基于光笔和手势的交互式电子沙盘设计与实现</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广东</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霍泽恩</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华南师范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郝保国</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Heron</w:t>
            </w:r>
            <w:r>
              <w:rPr>
                <w:rFonts w:ascii="微软雅黑" w:hAnsi="微软雅黑" w:cs="微软雅黑" w:eastAsia="微软雅黑"/>
                <w:b/>
                <w:color w:val="000000"/>
                <w:sz w:val="24"/>
                <w:szCs w:val="24"/>
              </w:rPr>
              <w:t>三角形的构造及性质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许令玮</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长沙市长郡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彭世文</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汉寿县血吸虫疫区污染源的以虫控疫生态治理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逍语</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市延安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朱守晨、万平、张平</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微囊藻生长及其藻毒素对小鼠的毒性作用研究</w:t>
            </w:r>
          </w:p>
        </w:tc>
      </w:tr>
      <w:tr>
        <w:trPr>
          <w:trHeight w:val="810" w:hRule="atLeast"/>
        </w:trPr>
        <w:tc>
          <w:tcPr>
            <w:tcW w:w="9452" w:type="dxa"/>
            <w:gridSpan w:val="7"/>
            <w:tcBorders>
              <w:top w:val="single" w:sz="4" w:space="0" w:color="000000"/>
              <w:bottom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二等奖 </w:t>
            </w:r>
            <w:r>
              <w:rPr>
                <w:rFonts w:eastAsia="微软雅黑" w:cs="微软雅黑" w:ascii="微软雅黑" w:hAnsi="微软雅黑"/>
                <w:b/>
                <w:bCs/>
                <w:color w:val="000000"/>
                <w:sz w:val="24"/>
                <w:szCs w:val="24"/>
              </w:rPr>
              <w:t>35</w:t>
            </w:r>
            <w:r>
              <w:rPr>
                <w:rFonts w:ascii="微软雅黑" w:hAnsi="微软雅黑" w:cs="微软雅黑" w:eastAsia="微软雅黑"/>
                <w:b/>
                <w:bCs/>
                <w:color w:val="000000"/>
                <w:sz w:val="24"/>
                <w:szCs w:val="24"/>
              </w:rPr>
              <w:t>人</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号</w:t>
            </w:r>
          </w:p>
        </w:tc>
        <w:tc>
          <w:tcPr>
            <w:tcW w:w="62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地区</w:t>
            </w:r>
          </w:p>
        </w:tc>
        <w:tc>
          <w:tcPr>
            <w:tcW w:w="863"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姓名</w:t>
            </w:r>
          </w:p>
        </w:tc>
        <w:tc>
          <w:tcPr>
            <w:tcW w:w="1817"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学校</w:t>
            </w:r>
          </w:p>
        </w:tc>
        <w:tc>
          <w:tcPr>
            <w:tcW w:w="234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辅导机构</w:t>
            </w:r>
          </w:p>
        </w:tc>
        <w:tc>
          <w:tcPr>
            <w:tcW w:w="102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指导教师</w:t>
            </w:r>
          </w:p>
        </w:tc>
        <w:tc>
          <w:tcPr>
            <w:tcW w:w="2312"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名称</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澳门</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黃浩昌</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澳門培道中學</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许少跃、梁鴻博</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輸液預警及保護裝置</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丁治平</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师范大学附属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曹付生、刚永运</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超市牛奶订货优化模型与仿真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巩炳辰</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方交通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祖浩东、刘毅</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基于“手机</w:t>
            </w:r>
            <w:r>
              <w:rPr>
                <w:rFonts w:eastAsia="微软雅黑" w:cs="微软雅黑" w:ascii="微软雅黑" w:hAnsi="微软雅黑"/>
                <w:b/>
                <w:color w:val="000000"/>
                <w:sz w:val="24"/>
                <w:szCs w:val="24"/>
              </w:rPr>
              <w:t>KEY”</w:t>
            </w:r>
            <w:r>
              <w:rPr>
                <w:rFonts w:ascii="微软雅黑" w:hAnsi="微软雅黑" w:cs="微软雅黑" w:eastAsia="微软雅黑"/>
                <w:b/>
                <w:color w:val="000000"/>
                <w:sz w:val="24"/>
                <w:szCs w:val="24"/>
              </w:rPr>
              <w:t>的电脑文件保密柜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管瑞成</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十一学校</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科学院研究生院植物生理实验室、北京青少年科技俱乐部</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陶术研</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车前胚和胚乳发育过程及珠被绒毡层和吸器功能的特点</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冀逸峰</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师范大学附属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农业大学生物学院、北京师范大学附属实验中学</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刚永运、袁红莉</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株新型的絮凝剂产生菌株的发现及其相关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荆艺</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第一〇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农业大学</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文莹、李萌</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微生物水泥砂浆灌浆条件优化</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刘丰衔</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十一学校</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周国华、黄娟</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基于节约照明用电的我国时区制的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马子闻</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人民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范克科</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商陆淀粉合成酶基因的克隆及对其外胚乳组织发生的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宋天泽</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师范大学第二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科学院青藏高原研究所</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田立德、张璇</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极地区格陵兰海周边岛屿水循环与水环境特征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楚昭</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师范大学附属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吕卫锋、韩英魁</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基于面部行为实时视频监测的驾驶员疲劳报警系统</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丹娜</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人民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范克科</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手帕速干机的设计与实现</w:t>
            </w:r>
          </w:p>
        </w:tc>
      </w:tr>
      <w:tr>
        <w:trPr>
          <w:trHeight w:val="10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炜阳</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人民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人民大学环境学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作林、竺豪桢、王洪臣</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污水处理刚玉微孔曝气器孔径优化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3</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凯航</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清华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科学院过程工程研究所</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俞家新</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PET</w:t>
            </w:r>
            <w:r>
              <w:rPr>
                <w:rFonts w:ascii="微软雅黑" w:hAnsi="微软雅黑" w:cs="微软雅黑" w:eastAsia="微软雅黑"/>
                <w:b/>
                <w:color w:val="000000"/>
                <w:sz w:val="24"/>
                <w:szCs w:val="24"/>
              </w:rPr>
              <w:t>聚酯塑料降解的新介质及过程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4</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朱梦绮</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汇文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科学院生物物理研究所</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秦志海、关键</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竹荪多糖免疫刺激及抗肿瘤效应机制初探</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5</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甘肃</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丑李雨裳</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西北师范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西北师范大学附属中学、中国科学院兰州化学物理研究所</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杨涵雄、徐磊磊</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低温合成纳米</w:t>
            </w:r>
            <w:r>
              <w:rPr>
                <w:rFonts w:eastAsia="微软雅黑" w:cs="微软雅黑" w:ascii="微软雅黑" w:hAnsi="微软雅黑"/>
                <w:b/>
                <w:color w:val="000000"/>
                <w:sz w:val="24"/>
                <w:szCs w:val="24"/>
              </w:rPr>
              <w:t>α-</w:t>
            </w:r>
            <w:r>
              <w:rPr>
                <w:rFonts w:ascii="微软雅黑" w:hAnsi="微软雅黑" w:cs="微软雅黑" w:eastAsia="微软雅黑"/>
                <w:b/>
                <w:color w:val="000000"/>
                <w:sz w:val="24"/>
                <w:szCs w:val="24"/>
              </w:rPr>
              <w:t>氧化铝粉体材料</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6</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广东</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恺</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广东实验中学（高中部）</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胡正勇、刘忠毅</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为视残人服务的亚运会和亚残运会资讯语音服务系统</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7</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河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云霄</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保定市第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河北大学附属医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陈志英、李术娜</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高效聚磷菌株在医疗透析废水净化除磷中的应用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8</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河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丁文思</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河南省实验中学分校</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河南省青少年科技辅导员协会、河南恒太阳能源科技有限公司</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马健</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透镜大棚光靶联动太阳能收集装置</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9</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崔致远</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省益阳市第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万夫</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莲藕大害虫威剑纹夜蛾的发现及其生物学特性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0</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周劲</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长沙市长郡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彭世文、匡治成</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屋顶花园抑根保水隔离层的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吉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纪美希</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吉林省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吉林大学白求恩医学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曹玉峰、孙延波、王忠明</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牙龈卟啉菌脂多糖和龈沟液诱导人外周血白细胞脱颗粒的实验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吉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谢天鸽</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东北师范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吉林省青少年科技教育协会、中国第一汽车集团公司技术中心</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金华、李红建、高长玉</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VIN-RADAS</w:t>
            </w:r>
            <w:r>
              <w:rPr>
                <w:rFonts w:ascii="微软雅黑" w:hAnsi="微软雅黑" w:cs="微软雅黑" w:eastAsia="微软雅黑"/>
                <w:b/>
                <w:color w:val="000000"/>
                <w:sz w:val="24"/>
                <w:szCs w:val="24"/>
              </w:rPr>
              <w:t>道路交通事故动态提醒系统</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3</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辽宁</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蔡放</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东北育才学校</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龚鹏</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基于有序序列的大规模数据聚类技术</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4</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辽宁</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孙品</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大连育明高中</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大连医科大学脑疾病研究所、北京军事医学科学院基础医学研究所</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范明、唐建武</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人类大脑奥秘研究的一个新发现</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5</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辽宁</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徐祥博</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辽宁省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科学院金属研究所</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唐彪</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多功能模拟演示皂泡屏</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6</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内蒙古</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莎日娜</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巴彦淖尔市第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刘希颋</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便携式坐式休息器研究报告</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7</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陕西</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杨管兴钰</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西安市铁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西北农林科技大学动物科技学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蔡敏</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拮抗棉花枯、黄萎病的苦豆子植物内生细菌的筛选、鉴定及特性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8</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段沛妍</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华东师范大学第二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市科学会堂青少年英才俱乐部</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娄维义</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地黄抗糖尿病有效成分的作用初探</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9</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钮亦驰</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市上海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华东师范大学化学实践工作站、上海科学会堂青少年英才俱乐部</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韩金根、陈启明</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键盘用新型绿色纳米银抗菌涂料的研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0</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香港</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黃萃榆</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香港聖保祿學校</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林少欣</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卧虎藏农</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浙江</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陈鹏</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乐清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邢乃贵</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对圆锥曲线中</w:t>
            </w:r>
            <w:r>
              <w:rPr>
                <w:rFonts w:eastAsia="微软雅黑" w:cs="微软雅黑" w:ascii="微软雅黑" w:hAnsi="微软雅黑"/>
                <w:b/>
                <w:color w:val="000000"/>
                <w:sz w:val="24"/>
                <w:szCs w:val="24"/>
              </w:rPr>
              <w:t>Φ</w:t>
            </w:r>
            <w:r>
              <w:rPr>
                <w:rFonts w:ascii="微软雅黑" w:hAnsi="微软雅黑" w:cs="微软雅黑" w:eastAsia="微软雅黑"/>
                <w:b/>
                <w:color w:val="000000"/>
                <w:sz w:val="24"/>
                <w:szCs w:val="24"/>
              </w:rPr>
              <w:t>点的探索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浙江</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天瑜</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浙江省杭州第十四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汤小梅</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鼠李糖脂对西瓜枯萎病病菌的抑制作用</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3</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浙江</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徐敏競</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浙江省东阳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马沪乡、邵陆军</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自动跟踪遥远星球的天文望远镜</w:t>
            </w:r>
          </w:p>
        </w:tc>
      </w:tr>
      <w:tr>
        <w:trPr>
          <w:trHeight w:val="10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4</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重庆</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简侨</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重庆市巴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重庆大学生物工程学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荣庆、郑红兵、陈虹</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微生物燃料电池与微生物电解槽耦合装置</w:t>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5</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重庆</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川川</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重庆市巴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重庆市理工大学</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荣庆、陈虹、洪德隆</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微生物燃料电池联合三维电解法处理染料废水</w:t>
            </w:r>
          </w:p>
        </w:tc>
      </w:tr>
      <w:tr>
        <w:trPr>
          <w:trHeight w:val="810" w:hRule="atLeast"/>
        </w:trPr>
        <w:tc>
          <w:tcPr>
            <w:tcW w:w="9452" w:type="dxa"/>
            <w:gridSpan w:val="7"/>
            <w:tcBorders>
              <w:top w:val="single" w:sz="4" w:space="0" w:color="000000"/>
              <w:bottom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三等奖  </w:t>
            </w:r>
            <w:r>
              <w:rPr>
                <w:rFonts w:eastAsia="微软雅黑" w:cs="微软雅黑" w:ascii="微软雅黑" w:hAnsi="微软雅黑"/>
                <w:b/>
                <w:bCs/>
                <w:color w:val="000000"/>
                <w:sz w:val="24"/>
                <w:szCs w:val="24"/>
              </w:rPr>
              <w:t>47</w:t>
            </w:r>
            <w:r>
              <w:rPr>
                <w:rFonts w:ascii="微软雅黑" w:hAnsi="微软雅黑" w:cs="微软雅黑" w:eastAsia="微软雅黑"/>
                <w:b/>
                <w:bCs/>
                <w:color w:val="000000"/>
                <w:sz w:val="24"/>
                <w:szCs w:val="24"/>
              </w:rPr>
              <w:t>人</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号</w:t>
            </w:r>
          </w:p>
        </w:tc>
        <w:tc>
          <w:tcPr>
            <w:tcW w:w="62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地区</w:t>
            </w:r>
          </w:p>
        </w:tc>
        <w:tc>
          <w:tcPr>
            <w:tcW w:w="863"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姓名</w:t>
            </w:r>
          </w:p>
        </w:tc>
        <w:tc>
          <w:tcPr>
            <w:tcW w:w="1817"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学校</w:t>
            </w:r>
          </w:p>
        </w:tc>
        <w:tc>
          <w:tcPr>
            <w:tcW w:w="234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辅导机构</w:t>
            </w:r>
          </w:p>
        </w:tc>
        <w:tc>
          <w:tcPr>
            <w:tcW w:w="102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指导教师</w:t>
            </w:r>
          </w:p>
        </w:tc>
        <w:tc>
          <w:tcPr>
            <w:tcW w:w="2312"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名称</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薄涛</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第五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建筑材料科学研究总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晨、曹志钢、冀志江</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环境中细菌浓度检测及涂料抗菌效果测试方法创新</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陈睿敏</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人民大学附属中学分校</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农林科学院植物保护环境保护研究所</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范克科、虞国跃</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大麦虫虫粪氮含量影响因素及利用</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陈垚旭</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人民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新型陶瓷与精细工艺国家重点实验室</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周龙平、林元华 </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Co2+</w:t>
            </w:r>
            <w:r>
              <w:rPr>
                <w:rFonts w:ascii="微软雅黑" w:hAnsi="微软雅黑" w:cs="微软雅黑" w:eastAsia="微软雅黑"/>
                <w:b/>
                <w:color w:val="000000"/>
                <w:sz w:val="24"/>
                <w:szCs w:val="24"/>
              </w:rPr>
              <w:t>掺杂纳米</w:t>
            </w:r>
            <w:r>
              <w:rPr>
                <w:rFonts w:eastAsia="微软雅黑" w:cs="微软雅黑" w:ascii="微软雅黑" w:hAnsi="微软雅黑"/>
                <w:b/>
                <w:color w:val="000000"/>
                <w:sz w:val="24"/>
                <w:szCs w:val="24"/>
              </w:rPr>
              <w:t>TiO2</w:t>
            </w:r>
            <w:r>
              <w:rPr>
                <w:rFonts w:ascii="微软雅黑" w:hAnsi="微软雅黑" w:cs="微软雅黑" w:eastAsia="微软雅黑"/>
                <w:b/>
                <w:color w:val="000000"/>
                <w:sz w:val="24"/>
                <w:szCs w:val="24"/>
              </w:rPr>
              <w:t>的制备及结构性能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丁玥</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第四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科学院遥感应用研究所</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邵芸、万紫、岳中琦</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考虑坡度的中国直辖市实际面积计算方法</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蒋笑瑀</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师范大学附属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大学化学与分子工程学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杨文芝、李星国、刚永运</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Ti24Cr26-xV50Fex</w:t>
            </w:r>
            <w:r>
              <w:rPr>
                <w:rFonts w:ascii="微软雅黑" w:hAnsi="微软雅黑" w:cs="微软雅黑" w:eastAsia="微软雅黑"/>
                <w:b/>
                <w:color w:val="000000"/>
                <w:sz w:val="24"/>
                <w:szCs w:val="24"/>
              </w:rPr>
              <w:t>储氢合金性能和物相的初步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刘彦达</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汇文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农林科学院植物保护环境保护研究所</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刘伟成、关键</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拮抗链霉菌</w:t>
            </w:r>
            <w:r>
              <w:rPr>
                <w:rFonts w:eastAsia="微软雅黑" w:cs="微软雅黑" w:ascii="微软雅黑" w:hAnsi="微软雅黑"/>
                <w:b/>
                <w:color w:val="000000"/>
                <w:sz w:val="24"/>
                <w:szCs w:val="24"/>
              </w:rPr>
              <w:t>A02</w:t>
            </w:r>
            <w:r>
              <w:rPr>
                <w:rFonts w:ascii="微软雅黑" w:hAnsi="微软雅黑" w:cs="微软雅黑" w:eastAsia="微软雅黑"/>
                <w:b/>
                <w:color w:val="000000"/>
                <w:sz w:val="24"/>
                <w:szCs w:val="24"/>
              </w:rPr>
              <w:t>对甘蓝枯萎病的生防作用评价</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施燕捷</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师范大学附属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刚永运、沈佐锐、刘来福</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蝴蝶翅脉特征的数学分析</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汪凯文</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汇文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大学分子科学国家实验室</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国宝、李井亮、关键</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新型金属有机骨架化合物类储氢材料</w:t>
            </w:r>
            <w:r>
              <w:rPr>
                <w:rFonts w:eastAsia="微软雅黑" w:cs="微软雅黑" w:ascii="微软雅黑" w:hAnsi="微软雅黑"/>
                <w:b/>
                <w:color w:val="000000"/>
                <w:sz w:val="24"/>
                <w:szCs w:val="24"/>
              </w:rPr>
              <w:t>A</w:t>
            </w:r>
            <w:r>
              <w:rPr>
                <w:rFonts w:ascii="微软雅黑" w:hAnsi="微软雅黑" w:cs="微软雅黑" w:eastAsia="微软雅黑"/>
                <w:b/>
                <w:color w:val="000000"/>
                <w:sz w:val="24"/>
                <w:szCs w:val="24"/>
              </w:rPr>
              <w:t>的合成与晶体结构表征</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鹤立</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第三十五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陈钰</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拥有自主引擎的多核杀毒软件风暴微塔的开发</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若茶</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第五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计量科学研究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何雅娟、黄挺、许文军</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土壤表层</w:t>
            </w:r>
            <w:r>
              <w:rPr>
                <w:rFonts w:eastAsia="微软雅黑" w:cs="微软雅黑" w:ascii="微软雅黑" w:hAnsi="微软雅黑"/>
                <w:b/>
                <w:color w:val="000000"/>
                <w:sz w:val="24"/>
                <w:szCs w:val="24"/>
              </w:rPr>
              <w:t>3,4-</w:t>
            </w:r>
            <w:r>
              <w:rPr>
                <w:rFonts w:ascii="微软雅黑" w:hAnsi="微软雅黑" w:cs="微软雅黑" w:eastAsia="微软雅黑"/>
                <w:b/>
                <w:color w:val="000000"/>
                <w:sz w:val="24"/>
                <w:szCs w:val="24"/>
              </w:rPr>
              <w:t>苯并芘紫外光降解时间研究及实例分析</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元义</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景山学校</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杨泽、刘洋</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永福长寿人群探究—热量平衡指数与长寿的关系</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成美</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第五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农科院植保所杂草鼠害研究室</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晨、刘晓辉</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雄性布氏田鼠</w:t>
            </w:r>
            <w:r>
              <w:rPr>
                <w:rFonts w:eastAsia="微软雅黑" w:cs="微软雅黑" w:ascii="微软雅黑" w:hAnsi="微软雅黑"/>
                <w:b/>
                <w:color w:val="000000"/>
                <w:sz w:val="24"/>
                <w:szCs w:val="24"/>
              </w:rPr>
              <w:t>Scp3</w:t>
            </w:r>
            <w:r>
              <w:rPr>
                <w:rFonts w:ascii="微软雅黑" w:hAnsi="微软雅黑" w:cs="微软雅黑" w:eastAsia="微软雅黑"/>
                <w:b/>
                <w:color w:val="000000"/>
                <w:sz w:val="24"/>
                <w:szCs w:val="24"/>
              </w:rPr>
              <w:t>基因表达与睾丸指数、附睾指数的相关性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3</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旭</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一六一中学（中校区）</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市西城区青少年科学技术馆</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亚、王晨、李俊发</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低氧预适应脑缺血保护作用机制新的研究与进展</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4</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北京</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朱翼先</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清华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伟</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开放式厨房油烟扩散与通风排气的数值模拟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5</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福建</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陈子启</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福建省尤溪一中</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魏开炬</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斑大瓢虫对居竹舞蚜捕食作用的试验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6</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福建</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林阳</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福建省晋江市养正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曾达颖</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游戏中巧记元素周期表—利用计算机开发元素周期表辅记工具</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7</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甘肃</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万鹏程</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临洮县第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晓燕、王百勇、孙向东</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地震声光报警逃生仪</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8</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广东</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冯杰伟</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华南师范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夏涛、杨晓安</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新型的防汽车油门误踩智能控制装置</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9</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广东</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冯晓阳</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广州市第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科学院广州生物医药与健康研究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刘华斌</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种同时快速检测多种瘦肉精的新技术和方法</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0</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广东</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郝冬青</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华南师范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颖逾、杨晓安</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货车溃缩式后保险杠</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广东</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钟麒</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华南师范大学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郝保国</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苹果红茶菌新型发酵活性饮料的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广西</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吴天昊</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广西南宁市第二中学 </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广西科学院生物中心</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袁天佑、王溪森</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富营养化水体藻污染控制与生态修复探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3</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贵州</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杨光</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贵州省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西南大学生命科学学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显强、穆芸芸</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头花蓼再生体系的建立及毛状根培养</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4</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贵州</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朱祈麟</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贵阳市第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贵州成智重工科技股份有限公司、贵阳一中物理实验室</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许晶、和琴</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式餐饮厨余垃圾综合处理装置</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5</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海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翁克鹏</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海南华侨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徐道安</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智能控制软件及其应用</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6</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河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佳凝</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唐山市第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刘英超</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AGT-REN</w:t>
            </w:r>
            <w:r>
              <w:rPr>
                <w:rFonts w:ascii="微软雅黑" w:hAnsi="微软雅黑" w:cs="微软雅黑" w:eastAsia="微软雅黑"/>
                <w:b/>
                <w:color w:val="000000"/>
                <w:sz w:val="24"/>
                <w:szCs w:val="24"/>
              </w:rPr>
              <w:t>双转基因高血压小鼠模型的建立</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7</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吕浩野</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北省武汉市华中师范大学第一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维佳</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基于非辐射磁场共振技术的无线桌面供电装置</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8</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陈明思</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广益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师范大学附属中学、汽车车身先进设计制造国家重点实验室</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陈克勤、罗鹏飞、张磊</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稀土硅油改性的苎麻纤维及其绿色复合材料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9</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丁若愚</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省澧县第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周爱华</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方向盘受力组态曲线生成与应用装置</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0</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姚诗琪</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省长沙市长郡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彭世文、蔡志平</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MANET</w:t>
            </w:r>
            <w:r>
              <w:rPr>
                <w:rFonts w:ascii="微软雅黑" w:hAnsi="微软雅黑" w:cs="微软雅黑" w:eastAsia="微软雅黑"/>
                <w:b/>
                <w:color w:val="000000"/>
                <w:sz w:val="24"/>
                <w:szCs w:val="24"/>
              </w:rPr>
              <w:t>网络中的“智能蚂蚁”</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朱佳</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湖南省宁乡县第一高级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平、赵红亮、罗定庚</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红花檵木金边叶变异型的发现及其生物学特性初步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吉林</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铎</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吉林省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曹玉峰</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新型变焦距镜头视轴晃动量测量装置的设计与实验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3</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辽宁</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董思彤</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东北育才学校</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龚鹏</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用于染料敏化太阳能电池的天然染料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4</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山东</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常恒泰</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山东省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石磊</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种井下不用电的矿井应急信息系统</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5</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山东</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垒</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山东省德州市齐河县第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健</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多功能手扶电动农用机</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6</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山西</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李伟</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山西省繁峙县繁峙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山西省忻州市原生态食用菌推广中心</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韩利新</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土豆菇”</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7</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山西</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杨洋</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忻州师范学院附属外国语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袁琴  </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废袋子”解决了食用菌野生栽培“大难题”</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8</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陕西</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璩泓旭</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西安市铁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西北农林科技大学动物科技学院</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蔡敏</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杀灭铜绿微囊藻植物的筛选及其活性部位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9</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郭紫嫣</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市七宝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大学、上海科学会堂青少年英才俱乐部</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高俊</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基于自适应手势识别的机械手控制研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0</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沈洋</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市吴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科学会堂青少年英才俱乐部</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马德清</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幂指数列乘积的数值逼近</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1</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沈勇杰</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市久隆模范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市闸北区中小学科技指导站</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付晓波</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全足控电动三轮自行车</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2</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王铮</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市七宝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科学会堂青少年英才俱乐部</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周国亮</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血红素抑制淀粉样蛋白对细胞的氧化损伤</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3</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上海</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叶之凡</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华东师范大学第二附属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丁岚</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利用从樟树（剪枝）枝叶中提取的精油配制抑菌芳香剂的探究</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4</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天津</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程苒</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天津市宝坻区第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苏智剑 、方强华</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高效交联电力电缆绝缘层剥切钳的研制</w:t>
            </w:r>
          </w:p>
        </w:tc>
      </w:tr>
      <w:tr>
        <w:trPr>
          <w:trHeight w:val="4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5</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天津</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智杰</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天津市实验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房颉</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准确取液通用盖</w:t>
            </w:r>
          </w:p>
        </w:tc>
      </w:tr>
      <w:tr>
        <w:trPr>
          <w:trHeight w:val="4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6</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香港</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曾思晋</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迦密柏雨中學</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无</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葉婉如</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绿色革命生化炭</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7</w:t>
            </w:r>
          </w:p>
        </w:tc>
        <w:tc>
          <w:tcPr>
            <w:tcW w:w="6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重庆</w:t>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姚欣蕊</w:t>
            </w:r>
          </w:p>
        </w:tc>
        <w:tc>
          <w:tcPr>
            <w:tcW w:w="18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重庆市巴蜀中学</w:t>
            </w:r>
          </w:p>
        </w:tc>
        <w:tc>
          <w:tcPr>
            <w:tcW w:w="234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国人民解放军第三军医大学基础部</w:t>
            </w:r>
          </w:p>
        </w:tc>
        <w:tc>
          <w:tcPr>
            <w:tcW w:w="10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张荣庆、范晓棠、王旭</w:t>
            </w:r>
          </w:p>
        </w:tc>
        <w:tc>
          <w:tcPr>
            <w:tcW w:w="2312"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脱髓鞘疾病缓解期的防治初探</w:t>
            </w:r>
          </w:p>
        </w:tc>
      </w:tr>
    </w:tbl>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7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Administrator</dc:creator>
  <dc:description/>
  <dc:language>en-US</dc:language>
  <cp:lastModifiedBy>user</cp:lastModifiedBy>
  <dcterms:modified xsi:type="dcterms:W3CDTF">2015-04-26T08:44:55Z</dcterms:modified>
  <cp:revision>2</cp:revision>
  <dc:subject/>
  <dc:title>关于明天小小科学家奖金免征个人所得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